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Łęczyca, dn.  .....................</w:t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666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4680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</w:rPr>
              <w:t>NAZWA OFERENT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</w:rPr>
              <w:t>ADRES OFERENT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R T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R FAX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IP, REG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E-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  <w:bCs w:val="false"/>
          <w:sz w:val="20"/>
          <w:lang w:val="de-DE"/>
        </w:rPr>
      </w:pPr>
      <w:r>
        <w:rPr>
          <w:b/>
          <w:bCs w:val="false"/>
          <w:sz w:val="20"/>
          <w:lang w:val="de-DE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Oferta cenowa 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Dzierżawa autobusów szkolnych”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Dane przedmiotu zamówieni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52"/>
        <w:gridCol w:w="1108"/>
        <w:gridCol w:w="900"/>
        <w:gridCol w:w="1260"/>
        <w:gridCol w:w="9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dzaj i typ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jazd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umer rejest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k p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Przebieg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czba miejsc siedz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woławcz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brutto </w:t>
              <w:br/>
              <w:t>za 1 miesiąc dzierżawy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UTOBUS JELCZ L090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LWW 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56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 000,00 zł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UTOBUS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AUTOSAN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Tramp 0909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vertAlign w:val="superscript"/>
              </w:rPr>
            </w:pPr>
            <w:r>
              <w:rPr>
                <w:bCs w:val="false"/>
              </w:rPr>
              <w:t>ELE 55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98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 000,00 zł</w:t>
            </w:r>
          </w:p>
        </w:tc>
      </w:tr>
      <w:tr>
        <w:trPr>
          <w:trHeight w:val="427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Razem cena wywoł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 000,00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Okres trwania dzierżawy od 29 lutego 2016 r. do 30 czerwca 2016 oraz  </w:t>
        <w:br/>
        <w:t xml:space="preserve">od 1 września 2016 r. do 31 grudnia 2016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ferujemy czynsz dzierżawny za wynajem autokarów określonych w pkt I w wysokości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3120" w:leader="none"/>
        </w:tabs>
        <w:autoSpaceDE w:val="false"/>
        <w:spacing w:lineRule="atLeast" w:line="268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3120" w:leader="none"/>
        </w:tabs>
        <w:autoSpaceDE w:val="false"/>
        <w:spacing w:lineRule="atLeast" w:line="268"/>
        <w:jc w:val="center"/>
        <w:rPr/>
      </w:pPr>
      <w:r>
        <w:rPr>
          <w:b/>
          <w:bCs w:val="false"/>
          <w:sz w:val="20"/>
        </w:rPr>
        <w:t xml:space="preserve">za cenę </w:t>
      </w:r>
      <w:r>
        <w:rPr>
          <w:b/>
          <w:bCs w:val="false"/>
          <w:sz w:val="20"/>
          <w:szCs w:val="28"/>
        </w:rPr>
        <w:t>: .............................................................. zł brutto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(cena brutto za 8 m-cy)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.……………………........................…………...………………………………….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ENA BRUTTO obliczona według wzoru:</w:t>
      </w:r>
    </w:p>
    <w:tbl>
      <w:tblPr>
        <w:tblW w:w="92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5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ęczna cena dzierżawy dwóch autobusów (netto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dzierżawy w trakcie trwania umowy (netto) </w:t>
              <w:br/>
            </w:r>
            <w:r>
              <w:rPr/>
              <w:t>( cena miesięczna x 8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lna cena brutto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Zobowiązujemy się do podpisania proponowanej umowy w terminie wskazanym przez  Zamawiając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 do ofer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rawo zamówień publicznych wystawiony nie wcześniej niż 6 miesięcy przed upływem terminu składania ofert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Oświadczenie oferenta, że zapoznał się ze stanem przedmiotu przetargu lub, że ponosi odpowiedzialność za skutki wynikające z rezygnacji z oględzin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Cs w:val="22"/>
        </w:rPr>
        <w:t>Oświadczenie o zapoznaniu się z treścią projektu umow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40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400" w:hanging="0"/>
        <w:jc w:val="center"/>
        <w:rPr/>
      </w:pPr>
      <w:r>
        <w:rPr>
          <w:sz w:val="20"/>
          <w:szCs w:val="22"/>
        </w:rPr>
        <w:t>..............................................</w:t>
      </w:r>
    </w:p>
    <w:p>
      <w:pPr>
        <w:pStyle w:val="Normal"/>
        <w:ind w:left="5400" w:hanging="0"/>
        <w:jc w:val="center"/>
        <w:rPr>
          <w:sz w:val="20"/>
          <w:szCs w:val="22"/>
        </w:rPr>
      </w:pPr>
      <w:r>
        <w:rPr>
          <w:sz w:val="20"/>
          <w:szCs w:val="22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4:00Z</dcterms:created>
  <dc:creator>pokoj 5</dc:creator>
  <dc:description/>
  <dc:language>en-US</dc:language>
  <cp:lastModifiedBy>pokoj 5</cp:lastModifiedBy>
  <cp:lastPrinted>2016-02-11T07:47:00Z</cp:lastPrinted>
  <dcterms:modified xsi:type="dcterms:W3CDTF">2016-02-16T09:40:00Z</dcterms:modified>
  <cp:revision>10</cp:revision>
  <dc:subject/>
  <dc:title>Oferta cenowa </dc:title>
</cp:coreProperties>
</file>